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  <w:lang w:eastAsia="zh-CN"/>
          </w:rPr>
          <w:t>专业科目考试和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Arial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Arial" w:ascii="仿宋_GB2312" w:hAnsi="仿宋_GB2312"/>
          <w:sz w:val="32"/>
          <w:szCs w:val="32"/>
        </w:rPr>
        <w:t>20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Helvetica;Arial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>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日 </w:t>
      </w:r>
      <w:r>
        <w:rPr>
          <w:rFonts w:ascii="仿宋_GB2312" w:hAnsi="仿宋_GB2312" w:cs="Helvetica;Arial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kaolu@ccpit.or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件标题统一为：“（姓名）自愿放弃参加中国贸促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面试”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0-88075938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CCPIT</cp:lastModifiedBy>
  <cp:lastPrinted>2022-01-13T20:48:00Z</cp:lastPrinted>
  <dcterms:modified xsi:type="dcterms:W3CDTF">2022-01-14T03:25:1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1.0.10667</vt:lpwstr>
  </property>
</Properties>
</file>