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9"/>
        <w:jc w:val="left"/>
        <w:rPr>
          <w:rFonts w:ascii="Times New Roman" w:hAnsi="Times New Roman" w:eastAsia="方正小标宋简体;SimHei" w:cs="Times New Roman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85</wp:posOffset>
            </wp:positionH>
            <wp:positionV relativeFrom="paragraph">
              <wp:posOffset>17780</wp:posOffset>
            </wp:positionV>
            <wp:extent cx="962660" cy="83121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pacing w:val="17"/>
          <w:sz w:val="36"/>
          <w:szCs w:val="36"/>
        </w:rPr>
        <w:t xml:space="preserve">   </w:t>
      </w:r>
      <w:r>
        <w:rPr>
          <w:rFonts w:ascii="Times New Roman" w:hAnsi="Times New Roman" w:cs="Times New Roman" w:eastAsia="方正小标宋简体;SimHei"/>
          <w:color w:val="000000"/>
          <w:spacing w:val="17"/>
          <w:sz w:val="36"/>
          <w:szCs w:val="36"/>
        </w:rPr>
        <w:t>中国国际贸易促进委员会驻印度代表处</w:t>
      </w:r>
    </w:p>
    <w:p>
      <w:pPr>
        <w:pStyle w:val="Normal"/>
        <w:ind w:left="1596" w:hanging="0"/>
        <w:jc w:val="left"/>
        <w:rPr>
          <w:rFonts w:ascii="Times New Roman" w:hAnsi="Times New Roman" w:eastAsia="SimHei" w:cs="Times New Roman"/>
          <w:b/>
          <w:b/>
          <w:color w:val="000000"/>
          <w:sz w:val="24"/>
          <w:szCs w:val="24"/>
        </w:rPr>
      </w:pPr>
      <w:r>
        <w:rPr>
          <w:rFonts w:eastAsia="SimHei" w:cs="Times New Roman" w:ascii="Times New Roman" w:hAnsi="Times New Roman"/>
          <w:b/>
          <w:color w:val="000000"/>
          <w:sz w:val="24"/>
          <w:szCs w:val="24"/>
        </w:rPr>
        <w:t>The Representative Office of China Council for the Promotion of International Trade in India</w:t>
      </w:r>
    </w:p>
    <w:p>
      <w:pPr>
        <w:pStyle w:val="Normal"/>
        <w:rPr>
          <w:rFonts w:ascii="Times New Roman" w:hAnsi="Times New Roman" w:eastAsia="SimHei" w:cs="Times New Roman"/>
          <w:b/>
          <w:b/>
          <w:color w:val="000000"/>
          <w:sz w:val="24"/>
          <w:szCs w:val="24"/>
        </w:rPr>
      </w:pPr>
      <w:r>
        <w:rPr>
          <w:rFonts w:eastAsia="SimHei"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India’s forex reserves jump USD 4.03 bn to USD 598.89 b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In the previous reporting week, the overall reserves had dropped by USD 30 million to USD 594.858 bill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By: PT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Mumbai | September 8, 2023 19:18 I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Newsguard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印度外汇储备增加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40.3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亿美元至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5988.9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亿美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FangSong"/>
          <w:color w:val="000000"/>
          <w:sz w:val="32"/>
          <w:szCs w:val="32"/>
          <w:lang w:val="en-US" w:eastAsia="zh-CN"/>
        </w:rPr>
        <w:t>据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  <w:lang w:val="en-US" w:eastAsia="zh-CN"/>
        </w:rPr>
        <w:t>日《印度快报》报道，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印度储备银行周五表示，截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 xml:space="preserve">9 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日当周，印度外汇储备增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 xml:space="preserve">40.39 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亿美元，达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 xml:space="preserve">5988.97 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亿美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在上一个报告周，总体储备减少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 xml:space="preserve">3000 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万美元，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 xml:space="preserve">5948.58 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亿美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值得注意的是，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年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月，该国外汇储备已达到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6450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亿美元的历史新高。由于去年以来全球事态发展带来的压力，央行部署捍卫卢比，储备受到打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根据印度央行发布的每周统计补充数据，截至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月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日当周，作为外汇储备主要组成部分的外币资产增加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34.42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亿美元，至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5306.91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亿美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以美元计算，外币资产包括外汇储备中持有的欧元、英镑、日元等非美单位升值或贬值的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该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  <w:lang w:val="en-US" w:eastAsia="zh-CN"/>
        </w:rPr>
        <w:t>储备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银行补充道，特别提款权（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SDR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）增加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 xml:space="preserve">100 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万美元，达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 xml:space="preserve">181.95 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亿美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印度储备银行的数据显示，报告期内该国在国际货币基金组织的储备头寸也增加了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 xml:space="preserve">1200 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万美元，达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 xml:space="preserve">50.73 </w:t>
      </w:r>
      <w:r>
        <w:rPr>
          <w:rFonts w:ascii="Times New Roman" w:hAnsi="Times New Roman" w:cs="Times New Roman" w:eastAsia="仿宋_GB2312;FangSong"/>
          <w:color w:val="000000"/>
          <w:sz w:val="32"/>
          <w:szCs w:val="32"/>
        </w:rPr>
        <w:t>亿美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India’s forex reserves jump USD 4.03 bn to USD 598.89 b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In the previous reporting week, the overall reserves had dropped by USD 30 million to USD 594.858 bill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By: PTI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India’s forex reserves jumped by USD 4.039 billion to USD 598.897 billion for the week ended September 1, the Reserve Bank said on Friday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In the previous reporting week, the overall reserves had dropped by USD 30 million to USD 594.858 billion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It can be noted that in October 2021, the country’s forex kitty had reached an all-time high of USD 645 billion. The reserves took a hit as the central bank deployed the kitty to defend the rupee amid pressures caused majorly by global developments since last yea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For the week ended September 1, the foreign currency assets, a major component of the reserves, increased by USD 3.442 billion to USD 530.691 billion, according to the Weekly Statistical Supplement released by the RBI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Expressed in dollar terms, the foreign currency assets include the effect of appreciation or depreciation of non-US units like the euro, pound and yen held in the foreign exchange reserv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The Special Drawing Rights (SDRs) were up by USD 1 million to USD 18.195 billion, the apex bank add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The country’s reserve position with the IMF was also up by USD 12 million to USD 5.073 billion in the reporting week, the RBI data showe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  <w:t>First published on: 08-09-2023 at 19:18 IST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40"/>
        <w:jc w:val="right"/>
        <w:textAlignment w:val="auto"/>
        <w:rPr>
          <w:rFonts w:ascii="Times New Roman" w:hAnsi="Times New Roman" w:eastAsia="仿宋_GB2312;FangSong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FangSong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76" w:right="1576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49:00Z</dcterms:created>
  <dc:creator>Dell</dc:creator>
  <dc:description/>
  <dc:language>en-US</dc:language>
  <cp:lastModifiedBy>sunto</cp:lastModifiedBy>
  <dcterms:modified xsi:type="dcterms:W3CDTF">2023-09-10T10:4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AE6A0D4DD4219B9E9C58DF2FFCAB4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