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操作指南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eastAsia="红豆小标宋简体;方正小标宋_GBK" w:cs="Times New Roman" w:ascii="红豆小标宋简体;方正小标宋_GBK" w:hAnsi="红豆小标宋简体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面试规则</w:t>
      </w:r>
    </w:p>
    <w:p>
      <w:pPr>
        <w:pStyle w:val="Normal"/>
        <w:spacing w:lineRule="exact" w:line="56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eastAsia="红豆小标宋简体;方正小标宋_GBK" w:cs="Times New Roman" w:ascii="红豆小标宋简体;方正小标宋_GBK" w:hAnsi="红豆小标宋简体;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务必于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使用人脸登录方式登录“智试云”面试系统，登录有问题请及时联系技术咨询电话或者技术客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，并记入诚信档案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红豆小标宋简体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Administrator</dc:creator>
  <dc:description/>
  <dc:language>en-US</dc:language>
  <cp:lastModifiedBy>Circles Tung</cp:lastModifiedBy>
  <cp:lastPrinted>2021-12-01T17:09:00Z</cp:lastPrinted>
  <dcterms:modified xsi:type="dcterms:W3CDTF">2022-06-22T06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